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315"/>
        <w:gridCol w:w="1192"/>
        <w:gridCol w:w="831"/>
        <w:gridCol w:w="1403"/>
        <w:gridCol w:w="1638"/>
        <w:gridCol w:w="1134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licy Objectiv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ecific Objectiv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ctivity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g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enchmar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get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1: Smarter /Competitiv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DF</w:t>
            </w:r>
          </w:p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 RTD and Innov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usiness Park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m/par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of p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park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vestment in research facilit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sz w:val="18"/>
                <w:szCs w:val="18"/>
              </w:rPr>
              <w:t>10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,000/m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Square metres, equipped floor s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sidising researchers for 3 yea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sz w:val="18"/>
                <w:szCs w:val="18"/>
              </w:rPr>
              <w:t>15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000/year per research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Number of researchers assis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5 Digital connectivity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adband for busine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0,000/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Km of broadb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500k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 SME grow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iness performan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,000/S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Number of SMEs assis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eastAsia="Times New Roman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PO3: Connected, mobile Euro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DF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 Sustainable transport and access to   TEN-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ad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sz w:val="18"/>
                <w:szCs w:val="18"/>
              </w:rPr>
              <w:t>40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8m/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 of motor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8m/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Km of twin-track electri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25km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val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nl-NL"/>
              </w:rPr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2: Greener, low-carbon Euro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s and waterway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sz w:val="18"/>
                <w:szCs w:val="18"/>
              </w:rPr>
              <w:t>15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5m/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Km of dockside or water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9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 Renewable energ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ewable Energy genera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sz w:val="18"/>
                <w:szCs w:val="18"/>
              </w:rPr>
              <w:t>30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m/M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MW generation capacity from renewable ene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eastAsia="Times New Roman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4: Social and Inclusive Euro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F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  (4a)  Access to employment,  social economy et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ining the unemployed and inacti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,000/traine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s completing IT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0 completing</w:t>
            </w:r>
          </w:p>
        </w:tc>
      </w:tr>
      <w:tr>
        <w:trPr>
          <w:trHeight w:val="7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w skills for employe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sz w:val="18"/>
                <w:szCs w:val="18"/>
              </w:rPr>
              <w:t>16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8,000/traine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Numbers completing new skills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iness and social enterprise start-up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,000/   assisted entrepreneu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Numbers of entrepreneu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assis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5,000 assisted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D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 access to employ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 business spa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sz w:val="18"/>
                <w:szCs w:val="18"/>
              </w:rPr>
              <w:t>12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00/m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m2 of social business s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362200" cy="563880"/>
          <wp:effectExtent l="0" t="0" r="0" b="0"/>
          <wp:docPr id="1" name="Picture 10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qFormat/>
    <w:rPr>
      <w:sz w:val="22"/>
      <w:szCs w:val="22"/>
      <w:lang w:val="nl-BE"/>
    </w:rPr>
  </w:style>
  <w:style w:type="character" w:styleId="FooterChar">
    <w:name w:val="Footer Char"/>
    <w:qFormat/>
    <w:rPr>
      <w:sz w:val="22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ei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3:00Z</dcterms:created>
  <dc:creator>Sykes</dc:creator>
  <dc:description/>
  <cp:keywords/>
  <dc:language>en-US</dc:language>
  <cp:lastModifiedBy>Eveline Hermens</cp:lastModifiedBy>
  <dcterms:modified xsi:type="dcterms:W3CDTF">2023-06-09T08:33:00Z</dcterms:modified>
  <cp:revision>2</cp:revision>
  <dc:subject/>
  <dc:title/>
</cp:coreProperties>
</file>